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6.2024</w:t>
        <w:tab/>
        <w:tab/>
        <w:tab/>
        <w:tab/>
        <w:tab/>
        <w:t>Нетішин</w:t>
        <w:tab/>
        <w:tab/>
        <w:tab/>
        <w:tab/>
        <w:t xml:space="preserve">  № 169/2024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земельній ділянці з кадастровим номером 6810500000:02:005:0695, що на вул. Лісова, 1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7 грудня 2023 року № 574/2023-рк «Про виконання повноважень Нетішинського міського голови», та з метою розгляду звернення КНП НМР «СМСЧ м.Нетішин», зареєстрованого у виконавчому комітеті Нетішинської міської ради 23 квітня 2024 року за                                                  № 25/1936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земельній ділянці з кадастровим номером 6810500000:02:005:0695, що на вул. Лісова, відповідно до акта обстеження зелених насаджень від 01 травня 2024 року № 17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НП НМР «СМСЧ м. Нетіши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зелених насадже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мостійно вирішити питання подальшого використання дереви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1:00Z</dcterms:created>
  <dc:creator>Таня</dc:creator>
  <dc:description/>
  <cp:keywords/>
  <dc:language>en-US</dc:language>
  <cp:lastModifiedBy>Vadim</cp:lastModifiedBy>
  <cp:lastPrinted>2024-06-13T15:17:00Z</cp:lastPrinted>
  <dcterms:modified xsi:type="dcterms:W3CDTF">2024-06-13T12:17:00Z</dcterms:modified>
  <cp:revision>10</cp:revision>
  <dc:subject/>
  <dc:title/>
</cp:coreProperties>
</file>